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外国语学院领导班子和领导干部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征求范围：毕业生代表）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    　</w:t>
      </w:r>
      <w:r>
        <w:rPr>
          <w:rFonts w:ascii="仿宋_GB2312" w:hAnsi="仿宋_GB2312" w:eastAsia="仿宋_GB2312"/>
          <w:sz w:val="28"/>
          <w:szCs w:val="28"/>
        </w:rPr>
        <w:t>您好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认真做好党的群众路线教育实践活动学习教育，听取意见第一环节的工作，聚焦“四风”问题，切实听取意见、查找问题，请结合您的实际情况和感受，做相应回答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选择题答题要求：单项选择题，在每一选项前相应字母下方直接打“√”。多项选择题，</w:t>
      </w:r>
      <w:r>
        <w:rPr>
          <w:rFonts w:ascii="仿宋_GB2312" w:hAnsi="仿宋_GB2312" w:eastAsia="仿宋_GB2312"/>
          <w:sz w:val="28"/>
          <w:szCs w:val="28"/>
          <w:u w:val="single"/>
        </w:rPr>
        <w:t>请选择你认为最重要的</w:t>
      </w:r>
      <w:r>
        <w:rPr>
          <w:rFonts w:eastAsia="仿宋_GB2312" w:ascii="仿宋_GB2312" w:hAnsi="仿宋_GB2312"/>
          <w:sz w:val="28"/>
          <w:szCs w:val="28"/>
          <w:u w:val="single"/>
        </w:rPr>
        <w:t>1-3</w:t>
      </w:r>
      <w:r>
        <w:rPr>
          <w:rFonts w:ascii="仿宋_GB2312" w:hAnsi="仿宋_GB2312" w:eastAsia="仿宋_GB2312"/>
          <w:sz w:val="28"/>
          <w:szCs w:val="28"/>
          <w:u w:val="single"/>
        </w:rPr>
        <w:t>个选项，并做重要性排序</w:t>
      </w:r>
      <w:r>
        <w:rPr>
          <w:rFonts w:ascii="仿宋_GB2312" w:hAnsi="仿宋_GB2312" w:eastAsia="仿宋_GB2312"/>
          <w:sz w:val="28"/>
          <w:szCs w:val="28"/>
        </w:rPr>
        <w:t>。选择“其他”的，请在对应选项后面的横线上，做具体说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感谢您的支持与合作！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您所学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；毕业年份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您对母校人才培养工作的总体看法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您对母校先进教育理念的贯彻落实情况总体评价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您对母校课程设置合理性的总体评价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您从母校毕业后的工作和生活适应情况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您对母校校园文化建设情况的总体评价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您对大学生活的总体评价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您认为母校在人才培养工作中存在的突出问题有哪些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学校领导对人才培养工作的重视程度不够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教师队伍的道德水平和敬业精神不够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任课教师的专业能力不足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课程设置不够合理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机关后勤等部门的服务水平和质量不高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学校办学资源不足，软硬件设施落后陈旧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>人才培养的相关制度不够科学、健全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.</w:t>
      </w:r>
      <w:r>
        <w:rPr>
          <w:rFonts w:ascii="仿宋_GB2312" w:hAnsi="仿宋_GB2312" w:eastAsia="仿宋_GB2312"/>
          <w:sz w:val="28"/>
          <w:szCs w:val="28"/>
        </w:rPr>
        <w:t>人才培养的理念不够先进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I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您在母校读书期间最感动和最不满的一件事情分别是什么？涉及哪个部门或人员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您对改进母校的人才培养工作有何建议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ascii="仿宋_GB2312" w:hAnsi="仿宋_GB2312"/>
          <w:sz w:val="28"/>
          <w:szCs w:val="28"/>
          <w:highlight w:val="yellow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您认为在校期间，学校最应该培养或给予学生的是什么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0:00Z</dcterms:created>
  <dc:creator>微软用户</dc:creator>
  <dc:description/>
  <cp:keywords/>
  <dc:language>en-US</dc:language>
  <cp:lastModifiedBy>微软用户</cp:lastModifiedBy>
  <dcterms:modified xsi:type="dcterms:W3CDTF">2013-09-10T02:31:00Z</dcterms:modified>
  <cp:revision>1</cp:revision>
  <dc:subject/>
  <dc:title>浙江外国语学院领导班子和领导干部征求意见表</dc:title>
</cp:coreProperties>
</file>