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教育实践活动学习教育、听取意见环节</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工作的具体安排</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习教育、听取意见，是搞好党的群众路线教育实践活动的基础环节。这一环节抓好了，思想认识提高了，查摆问题才会有的放矢，问题真正找到了，整改落实才会更加自觉。为进一步扎实抓好这一环节的工作，现结合学校实际，将有关具体工作安排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召开教育实践活动动员大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会议人员：省委督导组成员；校党政班子成员、正校级老领导与近</w:t>
      </w:r>
      <w:r>
        <w:rPr>
          <w:rFonts w:eastAsia="仿宋_GB2312" w:ascii="仿宋_GB2312" w:hAnsi="仿宋_GB2312"/>
          <w:sz w:val="28"/>
          <w:szCs w:val="28"/>
        </w:rPr>
        <w:t>5</w:t>
      </w:r>
      <w:r>
        <w:rPr>
          <w:rFonts w:ascii="仿宋_GB2312" w:hAnsi="仿宋_GB2312" w:eastAsia="仿宋_GB2312"/>
          <w:sz w:val="28"/>
          <w:szCs w:val="28"/>
        </w:rPr>
        <w:t>年退下来的副校级老领导、中层领导干部、正高级专业技术人员、民主党派负责人、教代会执委会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的主要议程：校党委书记作动员报告；省委督导组组长讲话；开展对学校班子与党委成员民主评议与征求意见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扎实开展学习教育</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一）资料学习</w:t>
      </w:r>
      <w:r>
        <w:rPr>
          <w:rFonts w:ascii="仿宋_GB2312" w:hAnsi="仿宋_GB2312" w:eastAsia="仿宋_GB2312"/>
          <w:sz w:val="28"/>
          <w:szCs w:val="28"/>
        </w:rPr>
        <w:t>（个人自学、集体学习、撰写学习体会、相互交流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的十八大报告、党章、中央八项规定和省委“</w:t>
      </w:r>
      <w:r>
        <w:rPr>
          <w:rFonts w:eastAsia="仿宋_GB2312" w:ascii="仿宋_GB2312" w:hAnsi="仿宋_GB2312"/>
          <w:sz w:val="28"/>
          <w:szCs w:val="28"/>
        </w:rPr>
        <w:t>28</w:t>
      </w:r>
      <w:r>
        <w:rPr>
          <w:rFonts w:ascii="仿宋_GB2312" w:hAnsi="仿宋_GB2312" w:eastAsia="仿宋_GB2312"/>
          <w:sz w:val="28"/>
          <w:szCs w:val="28"/>
        </w:rPr>
        <w:t>条办法”、“六项禁令”（学习对象：全体党员，重点是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楷体_GB2312" w:hAnsi="楷体_GB2312" w:eastAsia="楷体_GB2312"/>
          <w:b/>
          <w:sz w:val="28"/>
          <w:szCs w:val="28"/>
        </w:rPr>
        <w:t>重点学习</w:t>
      </w:r>
      <w:r>
        <w:rPr>
          <w:rFonts w:ascii="仿宋_GB2312" w:hAnsi="仿宋_GB2312" w:eastAsia="仿宋_GB2312"/>
          <w:sz w:val="28"/>
          <w:szCs w:val="28"/>
        </w:rPr>
        <w:t>三本必读书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群众路线</w:t>
      </w:r>
      <w:r>
        <w:rPr>
          <w:rFonts w:eastAsia="仿宋_GB2312" w:ascii="仿宋_GB2312" w:hAnsi="仿宋_GB2312"/>
          <w:sz w:val="28"/>
          <w:szCs w:val="28"/>
        </w:rPr>
        <w:t>----</w:t>
      </w:r>
      <w:r>
        <w:rPr>
          <w:rFonts w:ascii="仿宋_GB2312" w:hAnsi="仿宋_GB2312" w:eastAsia="仿宋_GB2312"/>
          <w:sz w:val="28"/>
          <w:szCs w:val="28"/>
        </w:rPr>
        <w:t>重要论述摘编》（学习对象：全体党员，重点是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的群众路线教育实践活动学习文件选编》（学习对象：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厉行节约反对浪费</w:t>
      </w:r>
      <w:r>
        <w:rPr>
          <w:rFonts w:eastAsia="仿宋_GB2312" w:ascii="仿宋_GB2312" w:hAnsi="仿宋_GB2312"/>
          <w:sz w:val="28"/>
          <w:szCs w:val="28"/>
        </w:rPr>
        <w:t>----</w:t>
      </w:r>
      <w:r>
        <w:rPr>
          <w:rFonts w:ascii="仿宋_GB2312" w:hAnsi="仿宋_GB2312" w:eastAsia="仿宋_GB2312"/>
          <w:sz w:val="28"/>
          <w:szCs w:val="28"/>
        </w:rPr>
        <w:t>重要论述摘编》（学习对象：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的上级文件及领导讲话（学习对象：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认真学习贯彻习近平总书记在党的群众路线教育实践活动工作会议上的讲话的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认真学习贯彻习近平同志在河北调研指导时重要讲话精神深入推进教育实践活动的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刘云山同志在中央党的群众路线教育实践活动领导小组第一次会议上的讲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刘云山同志在中央党的群众路线教育实践活动领导小组第二次会议上的讲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共中央关于在全党深入开展党的群众路线教育实践活动的意见》（中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省委书记夏宝龙在全省党的群众路线教育实践活动工作会议上的讲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夏宝龙同志在全省高校党委书记校长读书会上的讲话要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共浙江省委关于深入开展党的群众路线教育实践活动的实施意见》（浙委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人民日报社论：始终保持与人民的血肉联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四风”的要害及其表现（摘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教育实践活动的其他学习材料（学习对象：全体党员，重点是中层及以上领导干部）</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专题讨论</w:t>
      </w:r>
      <w:r>
        <w:rPr>
          <w:rFonts w:ascii="仿宋_GB2312" w:hAnsi="仿宋_GB2312" w:eastAsia="仿宋_GB2312"/>
          <w:sz w:val="28"/>
          <w:szCs w:val="28"/>
        </w:rPr>
        <w:t>（集中学习、交流研讨、主题发言、撰写学习体会）（学习对象：全体党员，重点是中层及以上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讨论主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性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谈对开展教育实践活动重大意义的认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与师生的感情深不深、与师生的距离远不远、师生在心中的分量重不重”和“牢固树立人民创造历史的唯物史观，以人为本、人民至上的价值观，立党为公、执政为民的执政观”为重点，谈对马克思主义群众观和党的群众路线的认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谈领导班子和领导干部个人“四风”的具体表现和危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类题：</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学校领导班子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对教育实践活动的认识，谈贯彻执行中央八项规定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合教育实践活动，谈学校在“办出特色，争创一流”过程中，如何更好地激发和依靠师生的智慧和力量，实现学校的跨越式发展。</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中层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部门、学院（部）、直属单位（以下简称：各单位）在面向师生和服务对象开展为民务实清廉工作方面存在哪些问题，有哪些需要改进的地方？</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普通师生党员、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各自岗位，剖析在教风、学风、师德师风、工作作风上的问题。</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辅导报告</w:t>
      </w:r>
      <w:r>
        <w:rPr>
          <w:rFonts w:ascii="仿宋_GB2312" w:hAnsi="仿宋_GB2312" w:eastAsia="仿宋_GB2312"/>
          <w:sz w:val="28"/>
          <w:szCs w:val="28"/>
        </w:rPr>
        <w:t>（集中宣讲、专家辅导、播放专题教育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章》专题学习（拟请省委党校有关专家作辅导报告；学习时间：</w:t>
      </w:r>
      <w:r>
        <w:rPr>
          <w:rFonts w:eastAsia="仿宋_GB2312" w:ascii="仿宋_GB2312" w:hAnsi="仿宋_GB2312"/>
          <w:sz w:val="28"/>
          <w:szCs w:val="28"/>
        </w:rPr>
        <w:t>9</w:t>
      </w:r>
      <w:r>
        <w:rPr>
          <w:rFonts w:ascii="仿宋_GB2312" w:hAnsi="仿宋_GB2312" w:eastAsia="仿宋_GB2312"/>
          <w:sz w:val="28"/>
          <w:szCs w:val="28"/>
        </w:rPr>
        <w:t>月中、下旬；学习对象：中层及以上领导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题报告（拟请校领导结合实际作报告；学习时间：</w:t>
      </w:r>
      <w:r>
        <w:rPr>
          <w:rFonts w:eastAsia="仿宋_GB2312" w:ascii="仿宋_GB2312" w:hAnsi="仿宋_GB2312"/>
          <w:sz w:val="28"/>
          <w:szCs w:val="28"/>
        </w:rPr>
        <w:t>10</w:t>
      </w:r>
      <w:r>
        <w:rPr>
          <w:rFonts w:ascii="仿宋_GB2312" w:hAnsi="仿宋_GB2312" w:eastAsia="仿宋_GB2312"/>
          <w:sz w:val="28"/>
          <w:szCs w:val="28"/>
        </w:rPr>
        <w:t>月中旬；学习对象：中层及以上领导干部）</w:t>
      </w:r>
    </w:p>
    <w:p>
      <w:pPr>
        <w:pStyle w:val="Normal"/>
        <w:spacing w:lineRule="exact" w:line="500"/>
        <w:ind w:firstLine="560"/>
        <w:rPr>
          <w:rFonts w:ascii="仿宋_GB2312" w:hAnsi="仿宋_GB2312" w:eastAsia="仿宋_GB2312"/>
          <w:sz w:val="28"/>
          <w:szCs w:val="28"/>
          <w:shd w:fill="E5E5E5" w:val="clear"/>
        </w:rPr>
      </w:pPr>
      <w:r>
        <w:rPr>
          <w:rFonts w:eastAsia="仿宋_GB2312" w:ascii="仿宋_GB2312" w:hAnsi="仿宋_GB2312"/>
          <w:sz w:val="28"/>
          <w:szCs w:val="28"/>
        </w:rPr>
        <w:t>3.</w:t>
      </w:r>
      <w:r>
        <w:rPr>
          <w:rFonts w:ascii="仿宋_GB2312" w:hAnsi="仿宋_GB2312" w:eastAsia="仿宋_GB2312"/>
          <w:sz w:val="28"/>
          <w:szCs w:val="28"/>
        </w:rPr>
        <w:t>组织观看专题教育片《苏共亡党亡国</w:t>
      </w:r>
      <w:r>
        <w:rPr>
          <w:rFonts w:eastAsia="仿宋_GB2312" w:ascii="仿宋_GB2312" w:hAnsi="仿宋_GB2312"/>
          <w:sz w:val="28"/>
          <w:szCs w:val="28"/>
        </w:rPr>
        <w:t>20</w:t>
      </w:r>
      <w:r>
        <w:rPr>
          <w:rFonts w:ascii="仿宋_GB2312" w:hAnsi="仿宋_GB2312" w:eastAsia="仿宋_GB2312"/>
          <w:sz w:val="28"/>
          <w:szCs w:val="28"/>
        </w:rPr>
        <w:t>年祭》（观看时间：</w:t>
      </w:r>
      <w:r>
        <w:rPr>
          <w:rFonts w:eastAsia="仿宋_GB2312" w:ascii="仿宋_GB2312" w:hAnsi="仿宋_GB2312"/>
          <w:sz w:val="28"/>
          <w:szCs w:val="28"/>
        </w:rPr>
        <w:t>9</w:t>
      </w:r>
      <w:r>
        <w:rPr>
          <w:rFonts w:ascii="仿宋_GB2312" w:hAnsi="仿宋_GB2312" w:eastAsia="仿宋_GB2312"/>
          <w:sz w:val="28"/>
          <w:szCs w:val="28"/>
        </w:rPr>
        <w:t>月下旬；学习对象：重点是中层及以上领导干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学习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单位要把学习教育组织好、开展好，中层及以上领导干部的集中学习时间不少于</w:t>
      </w:r>
      <w:r>
        <w:rPr>
          <w:rFonts w:eastAsia="仿宋_GB2312" w:ascii="仿宋_GB2312" w:hAnsi="仿宋_GB2312"/>
          <w:sz w:val="28"/>
          <w:szCs w:val="28"/>
        </w:rPr>
        <w:t>3</w:t>
      </w:r>
      <w:r>
        <w:rPr>
          <w:rFonts w:ascii="仿宋_GB2312" w:hAnsi="仿宋_GB2312" w:eastAsia="仿宋_GB2312"/>
          <w:sz w:val="28"/>
          <w:szCs w:val="28"/>
        </w:rPr>
        <w:t>天，专题讨论时要求有主题发言人。通过学习，切实增强党员干部的思想自觉和行动自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广泛听取意见建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听取意见的方式</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走亲连心活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校领导班子与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活动内容：校领导带着问题走访联系的学院（部）、直属单位和分管部门以及教师、管理人员、学生，通过个别谈话、座谈等形式听取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8</w:t>
      </w:r>
      <w:r>
        <w:rPr>
          <w:rFonts w:ascii="仿宋_GB2312" w:hAnsi="仿宋_GB2312" w:eastAsia="仿宋_GB2312"/>
          <w:sz w:val="28"/>
          <w:szCs w:val="28"/>
        </w:rPr>
        <w:t>月底</w:t>
      </w:r>
      <w:r>
        <w:rPr>
          <w:rFonts w:eastAsia="仿宋_GB2312" w:ascii="仿宋_GB2312" w:hAnsi="仿宋_GB2312"/>
          <w:sz w:val="28"/>
          <w:szCs w:val="28"/>
        </w:rPr>
        <w:t>9</w:t>
      </w:r>
      <w:r>
        <w:rPr>
          <w:rFonts w:ascii="仿宋_GB2312" w:hAnsi="仿宋_GB2312" w:eastAsia="仿宋_GB2312"/>
          <w:sz w:val="28"/>
          <w:szCs w:val="28"/>
        </w:rPr>
        <w:t>月上、中旬</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中层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活动内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院（部）领导走访教师、学生，通过个别谈话、座谈等形式听取意见。</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机关部门、直属单位领导走访服务对象（部门、学院、单位）、结对联系的师生，通过个别谈话、座谈等形式听取对本单位中层干部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9</w:t>
      </w:r>
      <w:r>
        <w:rPr>
          <w:rFonts w:ascii="仿宋_GB2312" w:hAnsi="仿宋_GB2312" w:eastAsia="仿宋_GB2312"/>
          <w:sz w:val="28"/>
          <w:szCs w:val="28"/>
        </w:rPr>
        <w:t>月中、下旬</w:t>
      </w:r>
    </w:p>
    <w:p>
      <w:pPr>
        <w:pStyle w:val="Normal"/>
        <w:numPr>
          <w:ilvl w:val="0"/>
          <w:numId w:val="2"/>
        </w:numPr>
        <w:spacing w:lineRule="exact" w:line="500"/>
        <w:ind w:left="0" w:firstLine="562"/>
        <w:rPr>
          <w:rFonts w:ascii="仿宋_GB2312" w:hAnsi="仿宋_GB2312" w:eastAsia="仿宋_GB2312"/>
          <w:b/>
          <w:b/>
          <w:sz w:val="28"/>
          <w:szCs w:val="28"/>
        </w:rPr>
      </w:pPr>
      <w:r>
        <w:rPr>
          <w:rFonts w:ascii="仿宋_GB2312" w:hAnsi="仿宋_GB2312" w:eastAsia="仿宋_GB2312"/>
          <w:b/>
          <w:sz w:val="28"/>
          <w:szCs w:val="28"/>
        </w:rPr>
        <w:t>召开各类座谈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组织中层干部、一线教师、民主党派与统战团体负责人、机关一线管理人员、学生、离退休人员等各层面人员参加的座谈会，听取对校领导班子与领导干部的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召开时间：</w:t>
      </w:r>
      <w:r>
        <w:rPr>
          <w:rFonts w:eastAsia="仿宋_GB2312" w:ascii="仿宋_GB2312" w:hAnsi="仿宋_GB2312"/>
          <w:sz w:val="28"/>
          <w:szCs w:val="28"/>
        </w:rPr>
        <w:t>9</w:t>
      </w:r>
      <w:r>
        <w:rPr>
          <w:rFonts w:ascii="仿宋_GB2312" w:hAnsi="仿宋_GB2312" w:eastAsia="仿宋_GB2312"/>
          <w:sz w:val="28"/>
          <w:szCs w:val="28"/>
        </w:rPr>
        <w:t>月中、下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放征求意见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对校领导班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范围：师生员工；毕业生代表；学生家长代表；用人单位代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对校党政主要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范围：学校党政班子成员、中层正职领导干部、校级离退休老领导、各民主党派与统战团体负责人、正高级专业技术人员代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对校领导班子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范围：班子成员之间，分管部门、联系学院（部）、直属单位的领导干部、部分管理人员、正高级专业技术人员，各民主党派与统战团体负责人，党代表、教代会代表，老同志代表</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对中层干部</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学院（部）、机关部门、单位根据活动领导小组设计的问卷提纲，结合自身实际，设计本单位征求意见表。</w:t>
      </w:r>
    </w:p>
    <w:p>
      <w:pPr>
        <w:pStyle w:val="Normal"/>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机关部门、直属单位与部门、单位中层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范围：分管、联系校领导，服务对象，党代表、教代会代表，师生代表，老同志代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院（部）领导班子与中层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范围：联系校领导、本学院（部）所有教师、管理人员，老同志代表，学生代表，学生家长代表，毕业生用人单位代表；机关相关部门、直属单位管理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求意见表发放时间：</w:t>
      </w:r>
      <w:r>
        <w:rPr>
          <w:rFonts w:eastAsia="仿宋_GB2312" w:ascii="仿宋_GB2312" w:hAnsi="仿宋_GB2312"/>
          <w:sz w:val="28"/>
          <w:szCs w:val="28"/>
        </w:rPr>
        <w:t>9</w:t>
      </w:r>
      <w:r>
        <w:rPr>
          <w:rFonts w:ascii="仿宋_GB2312" w:hAnsi="仿宋_GB2312" w:eastAsia="仿宋_GB2312"/>
          <w:sz w:val="28"/>
          <w:szCs w:val="28"/>
        </w:rPr>
        <w:t>月中、下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其他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意见箱、教育实践活动专门信箱（</w:t>
      </w:r>
      <w:r>
        <w:rPr>
          <w:rFonts w:eastAsia="仿宋_GB2312" w:ascii="仿宋_GB2312" w:hAnsi="仿宋_GB2312"/>
          <w:sz w:val="28"/>
          <w:szCs w:val="28"/>
        </w:rPr>
        <w:t>Email:jysjhd@zisu.edu.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听取意见的重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领导班子和领导干部在贯彻群众路线和作风方面的总体评价</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领导班子和领导干部在“四风”方面存在的突出问题</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对搞好教育实践活动的意见和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带着问题听取意见和建议，问题设计要根据实际、要有针对性，听取的意见和建议要原汁原味地梳理并向领导班子和班子成员反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坚持边学边查边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结合工作实际，边学习、边查找、边改进，切实解决突出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学习教育与听取意见结合起来。在学习教育的基础上听取意见，在听取意见后深入查找思想根源，深化、提升学习教育的效果。要注重深化思想认识，谨防出现不以为然、应付心态、心存顾虑等思想问题；要注重落实学习讨论，谨防出现只走形式、跑偏主题、组织松散、研讨不深等问题；要注重广听意见、听真意见，谨防出现听意见诚意不够、范围不够、一线声音不够、反映问题不够等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学习教育与查摆问题结合起来。深入查找“四风”方面的突出问题，带着问题学习讨论。要注重查摆问题时聚焦“四风”，“红红脸”、“出出汗”，谨防出现散光跑偏、“四多四少”、大而化之、避重就轻等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把学习教育与解决问题结合起来。对查找出来的“四风”方面的突出问题，要边学边改、边查边改，小有小改、大有大改，做到有起色、有进展，谨防出现整改问题不温不火、左顾右盼、敷衍了事等问题。</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把学习教育与建章立制结合起来。针对“四风”问题，立规矩、建制度，对已有的制度进行梳理，对薄弱环节研究出台相关加强作风建设的具体制度和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学习教育与促进工作结合起来。通过教育实践活动，切实转变工作作风，激发工作动力，着力改进本单位的重点难点问题，推进学校特色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切实加强组织领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要根据学校的《实施方案》、《工作计划》及本安排，制订本单位的《教育实践活动实施细则》与学习教育征求意见环节的具体工作计划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上报校活动办（组织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要加强组织领导，及时向分管或联系校领导汇报、与校活动办联系沟通。分管、联系校领导要加强指导和督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强化舆论引导与宣传报道，及时总结、大力宣传学习教育、听取意见环节的主要做法和经验，反映师生的积极评价，并及时报活动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浙江外国语学院党委</w:t>
      </w:r>
    </w:p>
    <w:p>
      <w:pPr>
        <w:pStyle w:val="Normal"/>
        <w:spacing w:lineRule="exact" w:line="500"/>
        <w:ind w:firstLine="3920"/>
        <w:rPr>
          <w:rFonts w:ascii="仿宋_GB2312" w:hAnsi="仿宋_GB2312" w:eastAsia="仿宋_GB2312"/>
          <w:sz w:val="28"/>
          <w:szCs w:val="28"/>
        </w:rPr>
      </w:pPr>
      <w:r>
        <w:rPr>
          <w:rFonts w:ascii="仿宋_GB2312" w:hAnsi="仿宋_GB2312" w:eastAsia="仿宋_GB2312"/>
          <w:sz w:val="28"/>
          <w:szCs w:val="28"/>
        </w:rPr>
        <w:t>党的群众路线教育实践活动领导小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440"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qFormat/>
    <w:rPr>
      <w:kern w:val="2"/>
      <w:sz w:val="18"/>
    </w:rPr>
  </w:style>
  <w:style w:type="character" w:styleId="BalloonTextChar">
    <w:name w:val="Balloon Text Char"/>
    <w:qFormat/>
    <w:rPr>
      <w:kern w:val="2"/>
      <w:sz w:val="18"/>
    </w:rPr>
  </w:style>
  <w:style w:type="character" w:styleId="Char">
    <w:name w:val="页脚 Char"/>
    <w:basedOn w:val="Style14"/>
    <w:qFormat/>
    <w:rPr>
      <w:rFonts w:cs="Times New Roman"/>
      <w:kern w:val="2"/>
      <w:sz w:val="18"/>
      <w:szCs w:val="18"/>
    </w:rPr>
  </w:style>
  <w:style w:type="character" w:styleId="Char1">
    <w:name w:val="批注框文本 Char"/>
    <w:basedOn w:val="Style14"/>
    <w:qFormat/>
    <w:rPr>
      <w:rFonts w:cs="Times New Roman"/>
      <w:kern w:val="2"/>
      <w:sz w:val="2"/>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5:00Z</dcterms:created>
  <dc:creator>User</dc:creator>
  <dc:description/>
  <cp:keywords/>
  <dc:language>en-US</dc:language>
  <cp:lastModifiedBy>user</cp:lastModifiedBy>
  <cp:lastPrinted>2013-09-10T12:08:00Z</cp:lastPrinted>
  <dcterms:modified xsi:type="dcterms:W3CDTF">2013-09-10T04:12:00Z</dcterms:modified>
  <cp:revision>5</cp:revision>
  <dc:subject/>
  <dc:title>关于做好教育实践活动学习教育、听取意见环节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